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center" w:pos="4677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115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ЛУЧЕНИИ И РАСХОДОВАНИИ ВНЕБЮДЖЕТНЫХ СРЕДСТВ ОТ ФИЗИЧЕСКИХ И ЮРИДИЧЕСКИХ ЛИЦ В МУНИЦИПАЛЬНОМ БЮДЖЕТНОМ ДОШКОЛЬНОМ ОБРАЗОВАТЕЛЬНОМ УЧРЕЖДЕНИИ «ДЕТСКИЙ САД КОМБИНИРОВАННОГО ВИДА СПРИОРИТЕТНЫМ ОСУЩЕСТВЛЕНИЕМ КОРРЕКЦИИ РЕЧЕВОГО ОТКЛОНЕНИЯ И ОЗДОРОВЛЕНИЯ ВОСПИТАННИКОВ №1 «РАДУГ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КАМСКОЕ УСТЬЕ» КАМСКО-УСТЬ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оссийской Федерации « Об образовании» от 10.07.1992 № 3266-1, Гражданским кодексом Российской Федерации, Федеральным законом от 11.08.1995 № 135-ФЗ 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-внебюджетные средства) МБДОУ «Д/с  № 1 «Радуга» пгт. Камское Устье» Камско-Устьинского МР РТ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понятием благотворителей для целей настоящего положения понимаются лица, указанные в статье 5 Федерального закона от 11.08.1995 № 135-ФЗ «О благотворительной деятельности и благотворительных организациях»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влечение внебюджетных средств учреждением осуществляется строго на принципе добровольности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уководитель учреждения (далее - Руководитель) не вправе ограничивать благотворителя в свободе выбора цели благотворительной деятельности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внебюджетных средств от физических и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х лиц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итель осуществляет контроль: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допущением неправомерных действий со стороны администрации и         работников образовательного учреждения, в том числе родительских комитетов,    попечительских советов по принуждению родителей (законных представителей),  учащихся   образовательных учреждений к внесению внебюджетных средств;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требований законодательства при привлечении внебюджетных  средств от благотвори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казание благотворительной помощи в виде денежных средств осуществляется     путем перечисления их благотворителями на расчетный счет учре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, администрация и сотрудники учреждения не вправе принимать от   благотворителей наличные денежные средств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течение 10 календарных дней со дня перечисления денежных средств на расчетный счет учреждения, благотворитель вправе обратиться в учреждение с обращением (по желанию-с приложением квитанции о внесении денежных средств), в котором указывает целевое назначение перечисленных им денежных средств.   Типовая форма обращения утверждается руководителем по согласованию с учредителем учреждения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е от благотворителя обращения с указанием целевого   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Типового положения, 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учреждением копия протокола вручается благотворителю либо   направляется по почте в течение трех дней с момента проведения засед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средств определяется Комиссией учреждения с учетом предложений, высказанных руководителем учреждения и членами Комиссии.  Указанные средства направляются Комиссией исключительно на нужды учре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учреждением копия протокола для ознакомления размещается в      общедоступном месте учре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асходование внебюджетных средств, поступивших от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х и юридических лиц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, чем из 5 человек, включая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  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оформляется протоколом Комиссии и подписывается всеми членами Комиссии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 вправе входить в состав Комиссии, но при этом вправе представлять предложения по целевому расходованию внебюджетных средств,  а также по поставщикам и исполнителям. Кроме того, 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все члены Комиссии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и все члены Комиссии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я, номера телефонов, а также их цена на приобретенные товары, работы и услуги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, указанный в абзаце первом пункта 3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 учреждения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сходования внебюджетных средств после его подписания размещается в общедоступном месте учреждения для ознакомления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пия протокола, указанного в пункте 3.2., передается Руководителю для составления им           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итель по запросу благотворителя обязан предоставить ему полную  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Формы контроля за соблюдением требований настоящего полож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ителем обеспечивается представление учредителю учреждения и благотворителю отчета о расходовании внебюджетных средств в срок не позднее 30 календарных дней после использования средств, а также ежегодное представление публичных отчетов  привлечении и расходовании внебюджетных средств, подтвержденных соответствующими документами (далее-публичный отчет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годное представление публичного отчета осуществляется путем запротоколирования на общеродительском собра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казанные в пункте 4.1. настоящего Типового положения отчеты должны в обязательном порядке содерж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е обоснование цены, по которой были приобретены товары, работы и услуги  на примере не менее 3-х потенциальных поставщ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ское лицо, то его фамилия, имя, отчество и его данные, адрес регистрации по месту жительства и фактического нахождения, номера телефон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должностных лиц, по получению и расходованию внебюджетных средст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Благотворитель вправе сообщить о нарушении его прав и законных интересов при принятии противоправных решений, действиях или положения в контрольно-надзорные орг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ассмотрение обращений о нарушении требований настоящего полож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поступления письменного обращения учредителю учреждения о нарушении требований настоящего Типового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 нарушения требований настоящего Типово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9:00Z</dcterms:created>
  <dc:creator>Гульнара</dc:creator>
  <dc:description/>
  <cp:keywords/>
  <dc:language>en-US</dc:language>
  <cp:lastModifiedBy>Миннугуль</cp:lastModifiedBy>
  <dcterms:modified xsi:type="dcterms:W3CDTF">2012-10-01T07:19:00Z</dcterms:modified>
  <cp:revision>9</cp:revision>
  <dc:subject/>
  <dc:title/>
</cp:coreProperties>
</file>